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szCs w:val="32"/>
          <w:lang w:eastAsia="zh-CN"/>
        </w:rPr>
        <w:t>黄金</w:t>
      </w:r>
      <w:r>
        <w:rPr>
          <w:rFonts w:cs="Times New Roman" w:ascii="宋体" w:hAnsi="宋体"/>
          <w:b/>
          <w:color w:val="000000"/>
          <w:sz w:val="32"/>
          <w:szCs w:val="32"/>
          <w:lang w:eastAsia="zh-CN"/>
        </w:rPr>
        <w:t>3</w:t>
      </w:r>
      <w:r>
        <w:rPr>
          <w:rFonts w:ascii="宋体" w:hAnsi="宋体" w:cs="Times New Roman"/>
          <w:b/>
          <w:color w:val="000000"/>
          <w:sz w:val="32"/>
          <w:szCs w:val="32"/>
          <w:lang w:eastAsia="zh-CN"/>
        </w:rPr>
        <w:t>号邮轮</w:t>
      </w:r>
      <w:r>
        <w:rPr>
          <w:rFonts w:cs="Times New Roman" w:ascii="宋体" w:hAnsi="宋体"/>
          <w:b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Times New Roman"/>
          <w:b/>
          <w:color w:val="000000"/>
          <w:sz w:val="32"/>
          <w:szCs w:val="32"/>
          <w:lang w:eastAsia="zh-CN"/>
        </w:rPr>
        <w:t>年度厨房外包项目</w:t>
      </w:r>
      <w:r>
        <w:rPr>
          <w:rFonts w:cs="Times New Roman" w:ascii="宋体" w:hAnsi="宋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第二次）澄清通知</w:t>
      </w:r>
    </w:p>
    <w:p>
      <w:pPr>
        <w:pStyle w:val="Normal"/>
        <w:rPr>
          <w:rFonts w:ascii="宋体" w:hAnsi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jc w:val="left"/>
        <w:rPr>
          <w:rFonts w:ascii="DLRIFU+ËÎÌå;Microsoft Sans Serif" w:hAnsi="DLRIFU+ËÎÌå;Microsoft Sans Serif" w:eastAsia="宋体" w:cs="DLRIFU+ËÎÌå;Microsoft Sans Serif"/>
          <w:b w:val="false"/>
          <w:b w:val="false"/>
          <w:bCs w:val="false"/>
          <w:color w:val="000000"/>
          <w:spacing w:val="-1"/>
          <w:kern w:val="2"/>
          <w:sz w:val="21"/>
          <w:szCs w:val="22"/>
          <w:highlight w:val="none"/>
          <w:lang w:val="en-US" w:eastAsia="zh-CN"/>
        </w:rPr>
      </w:pP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各潜在投标人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208"/>
        <w:jc w:val="left"/>
        <w:rPr>
          <w:rFonts w:ascii="DLRIFU+ËÎÌå;Microsoft Sans Serif" w:hAnsi="DLRIFU+ËÎÌå;Microsoft Sans Serif" w:cs="DLRIFU+ËÎÌå;Microsoft Sans Serif"/>
          <w:b w:val="false"/>
          <w:b w:val="false"/>
          <w:bCs w:val="false"/>
          <w:color w:val="000000"/>
          <w:spacing w:val="-1"/>
          <w:kern w:val="2"/>
          <w:sz w:val="21"/>
          <w:szCs w:val="22"/>
          <w:highlight w:val="none"/>
          <w:lang w:val="en-US" w:eastAsia="zh-CN"/>
        </w:rPr>
      </w:pPr>
      <w:r>
        <w:rPr>
          <w:rFonts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1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、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本项目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ru-RU" w:eastAsia="zh-CN"/>
        </w:rPr>
        <w:t>黄金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ru-RU" w:eastAsia="zh-CN"/>
        </w:rPr>
        <w:t>3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ru-RU" w:eastAsia="zh-CN"/>
        </w:rPr>
        <w:t>号邮轮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ru-RU" w:eastAsia="zh-CN"/>
        </w:rPr>
        <w:t>2023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ru-RU" w:eastAsia="zh-CN"/>
        </w:rPr>
        <w:t>年度厨房外包项目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(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第二次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）在“重庆旅游集团集采平台”（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https://jc.cqlyy.com/login#/indexPage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）中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的投标截止时间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与《重庆国际投资咨询集团网》（</w:t>
      </w:r>
      <w:r>
        <w:rPr>
          <w:rFonts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www.cqiic.com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）不一致，投标截止时间及开标时间以两者中较晚的时间，即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2023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年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3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月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22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日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10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时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00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分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为准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，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所有文件以《重庆国际投资咨询集团网》（</w:t>
      </w:r>
      <w:r>
        <w:rPr>
          <w:rFonts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www.cqiic.com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）下载的招标文件、澄清、修改、补充通知、等内容为准。</w:t>
      </w:r>
    </w:p>
    <w:p>
      <w:pPr>
        <w:pStyle w:val="2560606"/>
        <w:numPr>
          <w:ilvl w:val="0"/>
          <w:numId w:val="0"/>
        </w:numPr>
        <w:ind w:left="4" w:firstLine="208"/>
        <w:jc w:val="left"/>
        <w:rPr>
          <w:rFonts w:ascii="DLRIFU+ËÎÌå;Microsoft Sans Serif" w:hAnsi="DLRIFU+ËÎÌå;Microsoft Sans Serif" w:eastAsia="宋体" w:cs="DLRIFU+ËÎÌå;Microsoft Sans Serif"/>
          <w:b w:val="false"/>
          <w:b w:val="false"/>
          <w:bCs w:val="false"/>
          <w:color w:val="000000"/>
          <w:spacing w:val="-1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 w:bidi="ar-SA"/>
        </w:rPr>
        <w:t>2</w:t>
      </w:r>
      <w:r>
        <w:rPr>
          <w:rFonts w:ascii="DLRIFU+ËÎÌå;Microsoft Sans Serif" w:hAnsi="DLRIFU+ËÎÌå;Microsoft Sans Serif" w:cs="DLRIFU+ËÎÌå;Microsoft Sans Serif" w:eastAsia="宋体"/>
          <w:b w:val="false"/>
          <w:bCs w:val="false"/>
          <w:color w:val="000000"/>
          <w:spacing w:val="-1"/>
          <w:kern w:val="2"/>
          <w:sz w:val="21"/>
          <w:szCs w:val="22"/>
          <w:lang w:val="en-US" w:eastAsia="zh-CN" w:bidi="ar-SA"/>
        </w:rPr>
        <w:t>、鉴于上述第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 w:bidi="ar-SA"/>
        </w:rPr>
        <w:t>1</w:t>
      </w:r>
      <w:r>
        <w:rPr>
          <w:rFonts w:ascii="DLRIFU+ËÎÌå;Microsoft Sans Serif" w:hAnsi="DLRIFU+ËÎÌå;Microsoft Sans Serif" w:cs="DLRIFU+ËÎÌå;Microsoft Sans Serif" w:eastAsia="宋体"/>
          <w:b w:val="false"/>
          <w:bCs w:val="false"/>
          <w:color w:val="000000"/>
          <w:spacing w:val="-1"/>
          <w:kern w:val="2"/>
          <w:sz w:val="21"/>
          <w:szCs w:val="22"/>
          <w:lang w:val="en-US" w:eastAsia="zh-CN" w:bidi="ar-SA"/>
        </w:rPr>
        <w:t>条所表述的情况，投标人在投标文件中附上在“重庆旅游集团集采平台”（</w:t>
      </w: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 w:bidi="ar-SA"/>
        </w:rPr>
        <w:t>https://jc.cqlyy.com/login#/indexPage</w:t>
      </w:r>
      <w:r>
        <w:rPr>
          <w:rFonts w:ascii="DLRIFU+ËÎÌå;Microsoft Sans Serif" w:hAnsi="DLRIFU+ËÎÌå;Microsoft Sans Serif" w:cs="DLRIFU+ËÎÌå;Microsoft Sans Serif" w:eastAsia="宋体"/>
          <w:b w:val="false"/>
          <w:bCs w:val="false"/>
          <w:color w:val="000000"/>
          <w:spacing w:val="-1"/>
          <w:kern w:val="2"/>
          <w:sz w:val="21"/>
          <w:szCs w:val="22"/>
          <w:lang w:val="en-US" w:eastAsia="zh-CN" w:bidi="ar-SA"/>
        </w:rPr>
        <w:t>）报名成功的相关截图与否不作为本次评审依据。</w:t>
      </w:r>
    </w:p>
    <w:p>
      <w:pPr>
        <w:pStyle w:val="Normal"/>
        <w:widowControl/>
        <w:spacing w:lineRule="exact" w:line="480"/>
        <w:ind w:firstLine="416"/>
        <w:jc w:val="left"/>
        <w:rPr>
          <w:rFonts w:ascii="DLRIFU+ËÎÌå;Microsoft Sans Serif" w:hAnsi="DLRIFU+ËÎÌå;Microsoft Sans Serif" w:eastAsia="宋体" w:cs="DLRIFU+ËÎÌå;Microsoft Sans Serif"/>
          <w:b w:val="false"/>
          <w:b w:val="false"/>
          <w:bCs w:val="false"/>
          <w:color w:val="000000"/>
          <w:spacing w:val="-1"/>
          <w:kern w:val="2"/>
          <w:sz w:val="21"/>
          <w:szCs w:val="22"/>
          <w:highlight w:val="none"/>
          <w:lang w:val="en-US" w:eastAsia="zh-CN"/>
        </w:rPr>
      </w:pP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特此澄清</w:t>
      </w: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en-US" w:eastAsia="zh-CN"/>
        </w:rPr>
        <w:t>！</w:t>
      </w:r>
    </w:p>
    <w:p>
      <w:pPr>
        <w:pStyle w:val="Normal"/>
        <w:ind w:firstLine="642"/>
        <w:rPr>
          <w:rFonts w:ascii="宋体" w:hAnsi="宋体" w:eastAsia="宋体" w:cs="Times New Roman"/>
          <w:b/>
          <w:b/>
          <w:bCs w:val="false"/>
          <w:color w:val="000000"/>
          <w:spacing w:val="-1"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pacing w:val="-1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ind w:firstLine="3744"/>
        <w:jc w:val="left"/>
        <w:rPr>
          <w:rFonts w:ascii="DLRIFU+ËÎÌå;Microsoft Sans Serif" w:hAnsi="DLRIFU+ËÎÌå;Microsoft Sans Serif" w:eastAsia="宋体" w:cs="DLRIFU+ËÎÌå;Microsoft Sans Serif"/>
          <w:b w:val="false"/>
          <w:b w:val="false"/>
          <w:bCs w:val="false"/>
          <w:color w:val="000000"/>
          <w:spacing w:val="-1"/>
          <w:kern w:val="2"/>
          <w:sz w:val="21"/>
          <w:szCs w:val="22"/>
          <w:highlight w:val="none"/>
          <w:lang w:val="ru-RU"/>
        </w:rPr>
      </w:pPr>
      <w:r>
        <w:rPr>
          <w:rFonts w:ascii="DLRIFU+ËÎÌå;Microsoft Sans Serif" w:hAnsi="DLRIFU+ËÎÌå;Microsoft Sans Serif" w:cs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ru-RU"/>
        </w:rPr>
        <w:t>招标人：重庆长江黄金游轮有限公司</w:t>
      </w:r>
    </w:p>
    <w:p>
      <w:pPr>
        <w:pStyle w:val="Normal"/>
        <w:widowControl/>
        <w:spacing w:lineRule="exact" w:line="480"/>
        <w:ind w:firstLine="3744"/>
        <w:jc w:val="left"/>
        <w:rPr>
          <w:rFonts w:ascii="DLRIFU+ËÎÌå;Microsoft Sans Serif" w:hAnsi="DLRIFU+ËÎÌå;Microsoft Sans Serif" w:cs="DLRIFU+ËÎÌå;Microsoft Sans Serif"/>
          <w:color w:val="000000"/>
          <w:spacing w:val="-1"/>
          <w:highlight w:val="none"/>
          <w:lang w:val="ru-RU" w:eastAsia="zh-CN"/>
        </w:rPr>
      </w:pPr>
      <w:r>
        <w:rPr>
          <w:rFonts w:ascii="DLRIFU+ËÎÌå;Microsoft Sans Serif" w:hAnsi="DLRIFU+ËÎÌå;Microsoft Sans Serif" w:cs="DLRIFU+ËÎÌå;Microsoft Sans Serif"/>
          <w:color w:val="000000"/>
          <w:spacing w:val="-1"/>
          <w:lang w:val="ru-RU"/>
        </w:rPr>
        <w:t>招标代理机构：</w:t>
      </w:r>
      <w:r>
        <w:rPr>
          <w:rFonts w:ascii="DLRIFU+ËÎÌå;Microsoft Sans Serif" w:hAnsi="DLRIFU+ËÎÌå;Microsoft Sans Serif" w:cs="DLRIFU+ËÎÌå;Microsoft Sans Serif"/>
          <w:color w:val="000000"/>
          <w:spacing w:val="-1"/>
          <w:lang w:val="ru-RU" w:eastAsia="zh-CN"/>
        </w:rPr>
        <w:t>重庆国际投资咨询集团有限公司</w:t>
      </w:r>
    </w:p>
    <w:p>
      <w:pPr>
        <w:pStyle w:val="Normal"/>
        <w:widowControl/>
        <w:spacing w:lineRule="exact" w:line="480"/>
        <w:ind w:firstLine="4784"/>
        <w:jc w:val="left"/>
        <w:rPr>
          <w:rFonts w:ascii="DLRIFU+ËÎÌå;Microsoft Sans Serif" w:hAnsi="DLRIFU+ËÎÌå;Microsoft Sans Serif" w:eastAsia="宋体"/>
          <w:color w:val="000000"/>
          <w:highlight w:val="none"/>
          <w:lang w:val="en-US" w:eastAsia="zh-CN"/>
        </w:rPr>
      </w:pPr>
      <w:r>
        <w:rPr>
          <w:rFonts w:cs="DLRIFU+ËÎÌå;Microsoft Sans Serif" w:ascii="DLRIFU+ËÎÌå;Microsoft Sans Serif" w:hAnsi="DLRIFU+ËÎÌå;Microsoft Sans Serif"/>
          <w:color w:val="000000"/>
          <w:spacing w:val="-1"/>
          <w:lang w:val="en-US" w:eastAsia="zh-CN"/>
        </w:rPr>
        <w:t>2023</w:t>
      </w:r>
      <w:r>
        <w:rPr>
          <w:rFonts w:ascii="DLRIFU+ËÎÌå;Microsoft Sans Serif" w:hAnsi="DLRIFU+ËÎÌå;Microsoft Sans Serif" w:cs="DLRIFU+ËÎÌå;Microsoft Sans Serif"/>
          <w:color w:val="000000"/>
          <w:spacing w:val="-1"/>
          <w:lang w:val="en-US" w:eastAsia="zh-CN"/>
        </w:rPr>
        <w:t>年</w:t>
      </w:r>
      <w:r>
        <w:rPr>
          <w:rFonts w:cs="DLRIFU+ËÎÌå;Microsoft Sans Serif" w:ascii="DLRIFU+ËÎÌå;Microsoft Sans Serif" w:hAnsi="DLRIFU+ËÎÌå;Microsoft Sans Serif"/>
          <w:color w:val="000000"/>
          <w:spacing w:val="-1"/>
          <w:lang w:val="en-US" w:eastAsia="zh-CN"/>
        </w:rPr>
        <w:t>3</w:t>
      </w:r>
      <w:r>
        <w:rPr>
          <w:rFonts w:ascii="DLRIFU+ËÎÌå;Microsoft Sans Serif" w:hAnsi="DLRIFU+ËÎÌå;Microsoft Sans Serif" w:cs="DLRIFU+ËÎÌå;Microsoft Sans Serif"/>
          <w:color w:val="000000"/>
          <w:spacing w:val="-1"/>
          <w:lang w:val="en-US" w:eastAsia="zh-CN"/>
        </w:rPr>
        <w:t>月</w:t>
      </w:r>
      <w:r>
        <w:rPr>
          <w:rFonts w:cs="DLRIFU+ËÎÌå;Microsoft Sans Serif" w:ascii="DLRIFU+ËÎÌå;Microsoft Sans Serif" w:hAnsi="DLRIFU+ËÎÌå;Microsoft Sans Serif"/>
          <w:color w:val="000000"/>
          <w:spacing w:val="-1"/>
          <w:lang w:val="en-US" w:eastAsia="zh-CN"/>
        </w:rPr>
        <w:t>20</w:t>
      </w:r>
      <w:r>
        <w:rPr>
          <w:rFonts w:ascii="DLRIFU+ËÎÌå;Microsoft Sans Serif" w:hAnsi="DLRIFU+ËÎÌå;Microsoft Sans Serif" w:cs="DLRIFU+ËÎÌå;Microsoft Sans Serif"/>
          <w:color w:val="000000"/>
          <w:spacing w:val="-1"/>
          <w:lang w:val="en-US" w:eastAsia="zh-CN"/>
        </w:rPr>
        <w:t>日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DLRIFU+ËÎÌå;Microsoft Sans Serif" w:hAnsi="DLRIFU+ËÎÌå;Microsoft Sans Serif" w:eastAsia="宋体" w:cs="DLRIFU+ËÎÌå;Microsoft Sans Serif"/>
          <w:b w:val="false"/>
          <w:b w:val="false"/>
          <w:bCs w:val="false"/>
          <w:color w:val="000000"/>
          <w:spacing w:val="-1"/>
          <w:kern w:val="2"/>
          <w:sz w:val="21"/>
          <w:szCs w:val="22"/>
          <w:highlight w:val="none"/>
          <w:lang w:val="ru-RU" w:eastAsia="zh-CN"/>
        </w:rPr>
      </w:pPr>
      <w:r>
        <w:rPr>
          <w:rFonts w:eastAsia="宋体" w:cs="DLRIFU+ËÎÌå;Microsoft Sans Serif" w:ascii="DLRIFU+ËÎÌå;Microsoft Sans Serif" w:hAnsi="DLRIFU+ËÎÌå;Microsoft Sans Serif"/>
          <w:b w:val="false"/>
          <w:bCs w:val="false"/>
          <w:color w:val="000000"/>
          <w:spacing w:val="-1"/>
          <w:kern w:val="2"/>
          <w:sz w:val="21"/>
          <w:szCs w:val="22"/>
          <w:lang w:val="ru-RU" w:eastAsia="zh-CN"/>
        </w:rPr>
      </w:r>
    </w:p>
    <w:p>
      <w:pPr>
        <w:pStyle w:val="Normal"/>
        <w:ind w:firstLine="642"/>
        <w:rPr>
          <w:rFonts w:ascii="宋体" w:hAnsi="宋体" w:eastAsia="宋体" w:cs="Times New Roman"/>
          <w:b/>
          <w:b/>
          <w:bCs w:val="false"/>
          <w:color w:val="000000"/>
          <w:spacing w:val="-1"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pacing w:val="-1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宋体" w:hAnsi="宋体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DLRIFU+ËÎÌå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6060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560606">
    <w:name w:val="样式 正文缩进 + 首行缩进:  2.56 字符 段前: 0.6 行 段后: 0.6 行"/>
    <w:basedOn w:val="Style15"/>
    <w:qFormat/>
    <w:pPr>
      <w:spacing w:lineRule="auto" w:line="300"/>
      <w:ind w:hanging="0"/>
      <w:textAlignment w:val="baseline"/>
    </w:pPr>
    <w:rPr>
      <w:rFonts w:ascii="微软简仿宋;仿宋" w:hAnsi="微软简仿宋;仿宋" w:eastAsia="楷体_GB2312;楷体" w:cs="宋体"/>
      <w:sz w:val="20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7:00Z</dcterms:created>
  <dc:creator>NTKO</dc:creator>
  <dc:description/>
  <dc:language>en-US</dc:language>
  <cp:lastModifiedBy>陈玲</cp:lastModifiedBy>
  <dcterms:modified xsi:type="dcterms:W3CDTF">2023-03-20T11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5FF8E5C9C47A0B6551104E2C180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